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r. Margus Keld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ranspordiamet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post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gus.kelder@transpordiamet.e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7.06.2024.a. nr 4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OBJEK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Tee 18244 Piiri - Sulbi km 2,4-4,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eema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Riigiteede 18244 külmakahjustuste remo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otl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Riigiteede 18244 külmakahjustuste likvideerimis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illusti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ugupeetud  Margus Kel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Roadwest OÜ („Töövõtja“) ja Maanteeameti („Tellija“) vahel on sõlmitud leping „</w:t>
      </w:r>
      <w:r>
        <w:rPr>
          <w:rFonts w:cs="Times New Roman" w:ascii="Times New Roman" w:hAnsi="Times New Roman"/>
          <w:b/>
          <w:lang w:val="en-US" w:eastAsia="en-US"/>
        </w:rPr>
        <w:t>Tee 18244 Piiri - Sulbi km 2,4-4,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edaspidi Töö)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Töövõtuleping nr. ( Töövõtuleping n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.2-3/24/984-1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Käesolevaga esitab Töövõtja kooskõlastamiseks ehitusobjektil kasutamiseks killustik. Materjale kasutatakse järgmistes Lepingu mahuloendites märgitud tööd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bjekt 1: </w:t>
      </w:r>
      <w:r>
        <w:rPr>
          <w:rFonts w:cs="Times New Roman" w:ascii="Times New Roman" w:hAnsi="Times New Roman"/>
          <w:b/>
          <w:lang w:val="en-US" w:eastAsia="en-US"/>
        </w:rPr>
        <w:t>Tee 18244 Piiri - Sulbi km 2,4-4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sa 1 : Sertifikaadi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gupidamiseg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dis Pär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ijuht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us.kelder@transpordiamet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19:00Z</dcterms:created>
  <dc:creator>Madis Pärli</dc:creator>
  <dc:description/>
  <cp:keywords/>
  <dc:language>en-US</dc:language>
  <cp:lastModifiedBy>asko vester</cp:lastModifiedBy>
  <dcterms:modified xsi:type="dcterms:W3CDTF">2024-06-07T07:38:00Z</dcterms:modified>
  <cp:revision>10</cp:revision>
  <dc:subject/>
  <dc:title/>
</cp:coreProperties>
</file>